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ГАРАЖА С ЗЕМЕЛЬНЫМ УЧАСТК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» _____ 200__ г</w:t>
            </w:r>
          </w:p>
        </w:tc>
      </w:tr>
    </w:tbl>
    <w:p>
      <w:pPr>
        <w:pStyle w:val="Normal"/>
        <w:jc w:val="both"/>
        <w:rPr/>
      </w:pPr>
      <w:r>
        <w:rPr/>
        <w:br/>
        <w:t>Мы, гр.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оживающий (-ая) по адресу: __________________________________________________, </w:t>
      </w:r>
    </w:p>
    <w:p>
      <w:pPr>
        <w:pStyle w:val="Normal"/>
        <w:jc w:val="both"/>
        <w:rPr/>
      </w:pPr>
      <w:r>
        <w:rPr/>
        <w:t>паспорт серии ____ № _________, выдан 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(-ая) в дальнейшем «Продавец», с одной стороны, и гр. 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проживающий (-ая) по адресу: __________________________________________________, </w:t>
      </w:r>
    </w:p>
    <w:p>
      <w:pPr>
        <w:pStyle w:val="Normal"/>
        <w:jc w:val="both"/>
        <w:rPr/>
      </w:pPr>
      <w:r>
        <w:rPr/>
        <w:t>паспорт серии ____ № _________, выдан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(-ая) в дальнейшем «Покупатель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авец, продал, то есть передал право собственности, а Покупатель, купил, то есть принял право собственности на следующие объекты недвижимости: -Земельный участок из земель населенных пунктов, под гараж, площадью 31 кв.м., кадастровый № 26:12:777777:777; - Индивидуальный гараж, нежилое здание, площадью 28 кв.м., этажность – 1, условный № 26-26-01/077/2020-777. Адрес (местонахождение) объектов недвижимости: № 165, гаражно-строительный кооператив «Строй», город Люберцы, Московская обла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 принадлежит Продавцу на праве собственности, на основании Свидетельства о праве собственности на землю пожизненное наследуемое владение № 777 от 07.07.1992г. Право собственности зарегистрировано 17.02.2009г., номер регистрации 26-26-12/777/2009-777, что подтверждается свидетельством о государственной регистрации права от 17.02.2009г., серия 26-УУ № 5555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гараж принадлежит Продавцу на праве собственности, на основании Свидетельства о праве собственности на землю пожизненное наследуемое владение № 384 от 15.12.1992г; Декларации об объекте недвижимого имущества от 10.02.2009г. Право собственности зарегистрировано 17.02.2009г., номер регистрации 26-26-01/777/2009-777, что подтверждается свидетельством о государственной регистрации права от 17.02.2009г., серия 26-УУ № 7777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объектов недвижимости (земельный участок и индивидуальный гараж) определяется сторонами и продается за 400000 (четыреста тысяч) рублей, которые получены Продавцом от Покупателя до подписания настояще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авец, подтверждает, что до подписания настоящего договора указанная недвижимость никому не продана, не подарена, не обещана в дар, в споре и под арестом (запрещением) не состо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ы по договору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 до государственной регистрации прав по настоящему договору, поэтому по соглашению сторон дополнительный акт приема-передачи составляться не будет. Содержание ст. 556 Гражданского кодекса РФ сторонам извес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собственности на указанную в настоящем договоре недвижимость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 по государственной регистрации права собственности на указанную в договоре недвижимость в Управлении Федеральной службы государственной регистрации, кадастра и картографии по Ставропольскому краю оплачиваются Покупа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ный договор составлен в 3 (трех) экземплярах, имеющий равную юридическую силу, сторонами прочитан и подписан собственноруч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одписи сторон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давец 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купатель ________________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09:00Z</dcterms:created>
  <dc:creator>Верка - Модистка</dc:creator>
  <dc:description/>
  <cp:keywords/>
  <dc:language>en-US</dc:language>
  <cp:lastModifiedBy>X-STREAM</cp:lastModifiedBy>
  <cp:lastPrinted>2013-03-06T21:56:00Z</cp:lastPrinted>
  <dcterms:modified xsi:type="dcterms:W3CDTF">2013-09-09T06:53:00Z</dcterms:modified>
  <cp:revision>5</cp:revision>
  <dc:subject/>
  <dc:title/>
</cp:coreProperties>
</file>